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onflict Awarenes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______________________________ Date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nk back to the last conflict you had; if you were not personally involved in one think of one someone else experienced and answer the following quest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es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sw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was the conflict about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he real issu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was the agenda of each party involved? (Underlying caus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were the triggering event/events? (something that lead up to the explosion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was the behavior of the persons involved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was the actual outcome of the conflict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were your feelings about the outcome (s) in the conflict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22:00Z</dcterms:created>
  <dc:creator>13021</dc:creator>
  <dc:description/>
  <cp:keywords/>
  <dc:language>en-US</dc:language>
  <cp:lastModifiedBy>Lovett, Tommy L.</cp:lastModifiedBy>
  <dcterms:modified xsi:type="dcterms:W3CDTF">2024-11-21T04:22:00Z</dcterms:modified>
  <cp:revision>2</cp:revision>
  <dc:subject/>
  <dc:title>Mid Florida Tech</dc:title>
</cp:coreProperties>
</file>